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报价单</w:t>
      </w:r>
    </w:p>
    <w:tbl>
      <w:tblPr>
        <w:tblW w:w="9200" w:type="pct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8"/>
        <w:gridCol w:w="1915"/>
        <w:gridCol w:w="1109"/>
        <w:gridCol w:w="217"/>
        <w:gridCol w:w="217"/>
        <w:gridCol w:w="217"/>
      </w:tblGrid>
      <w:tr>
        <w:trPr>
          <w:trHeight w:val="28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rPr>
                <w:rFonts w:ascii="等线;Arial Unicode MS" w:hAnsi="等线;Arial Unicode MS" w:eastAsia="等线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" w:eastAsia="等线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  <w:tbl>
            <w:tblPr>
              <w:tblW w:w="10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1915"/>
              <w:gridCol w:w="1418"/>
              <w:gridCol w:w="1417"/>
              <w:gridCol w:w="1843"/>
              <w:gridCol w:w="1418"/>
              <w:gridCol w:w="1842"/>
            </w:tblGrid>
            <w:tr>
              <w:trPr>
                <w:trHeight w:val="46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b/>
                      <w:bCs/>
                      <w:color w:val="000000"/>
                      <w:kern w:val="0"/>
                      <w:sz w:val="24"/>
                    </w:rPr>
                    <w:t>资产名称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b/>
                      <w:bCs/>
                      <w:color w:val="000000"/>
                      <w:kern w:val="0"/>
                      <w:sz w:val="24"/>
                    </w:rPr>
                    <w:t>采购日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b/>
                      <w:bCs/>
                      <w:color w:val="000000"/>
                      <w:kern w:val="0"/>
                      <w:sz w:val="24"/>
                    </w:rPr>
                    <w:t>车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b/>
                      <w:bCs/>
                      <w:color w:val="000000"/>
                      <w:kern w:val="0"/>
                      <w:sz w:val="24"/>
                    </w:rPr>
                    <w:t>已行驶公里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b/>
                      <w:bCs/>
                      <w:color w:val="000000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b/>
                      <w:bCs/>
                      <w:color w:val="000000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等线;Arial Unicode MS" w:hAnsi="等线;Arial Unicode MS" w:eastAsia="等线;Arial Unicode MS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b/>
                      <w:bCs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4"/>
                    </w:rPr>
                    <w:t>本田</w:t>
                  </w: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4"/>
                    </w:rPr>
                    <w:t>艾力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4"/>
                    </w:rPr>
                    <w:t>2013/5/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4"/>
                    </w:rPr>
                    <w:t>粤</w:t>
                  </w: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4"/>
                    </w:rPr>
                    <w:t>XKD69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4"/>
                    </w:rPr>
                    <w:t>37</w:t>
                  </w: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4"/>
                    </w:rPr>
                    <w:t>万公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4"/>
                    </w:rPr>
                    <w:t>本田</w:t>
                  </w: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4"/>
                    </w:rPr>
                    <w:t>艾力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4"/>
                    </w:rPr>
                    <w:t>2013/5/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4"/>
                    </w:rPr>
                    <w:t>粤</w:t>
                  </w: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4"/>
                    </w:rPr>
                    <w:t>XKD9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4"/>
                    </w:rPr>
                    <w:t>36</w:t>
                  </w: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4"/>
                    </w:rPr>
                    <w:t>万公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4"/>
                    </w:rPr>
                    <w:t>丰田</w:t>
                  </w: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4"/>
                    </w:rPr>
                    <w:t>柯斯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4"/>
                    </w:rPr>
                    <w:t>2011/3/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4"/>
                    </w:rPr>
                    <w:t>粤</w:t>
                  </w: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4"/>
                    </w:rPr>
                    <w:t>X1936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4"/>
                    </w:rPr>
                    <w:t>36</w:t>
                  </w: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4"/>
                    </w:rPr>
                    <w:t>万公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等线;Arial Unicode MS" w:cs="宋体" w:ascii="等线;Arial Unicode MS" w:hAnsi="等线;Arial Unicode MS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;Arial Unicode MS" w:hAnsi="等线;Arial Unicode MS" w:eastAsia="等线;Arial Unicode MS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b/>
                      <w:bCs/>
                      <w:color w:val="000000"/>
                      <w:kern w:val="0"/>
                      <w:sz w:val="24"/>
                    </w:rPr>
                    <w:t>总金额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;Arial Unicode MS" w:hAnsi="等线;Arial Unicode MS" w:eastAsia="等线;Arial Unicode MS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等线;Arial Unicode MS" w:hAnsi="等线;Arial Unicode MS" w:cs="宋体" w:eastAsia="等线;Arial Unicode MS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收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个人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请报价后加盖公章或者手印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    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0:00Z</dcterms:created>
  <dc:creator>匿名用户</dc:creator>
  <dc:description/>
  <dc:language>en-US</dc:language>
  <cp:lastModifiedBy>Dance</cp:lastModifiedBy>
  <dcterms:modified xsi:type="dcterms:W3CDTF">2022-03-22T10:0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5B54466A046F28C7665FCBE35AA00</vt:lpwstr>
  </property>
  <property fmtid="{D5CDD505-2E9C-101B-9397-08002B2CF9AE}" pid="3" name="KSOProductBuildVer">
    <vt:lpwstr>2052-11.1.0.11365</vt:lpwstr>
  </property>
</Properties>
</file>