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《报价表》</w:t>
      </w:r>
    </w:p>
    <w:tbl>
      <w:tblPr>
        <w:tblW w:w="105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55"/>
        <w:gridCol w:w="2126"/>
        <w:gridCol w:w="1270"/>
        <w:gridCol w:w="1499"/>
        <w:gridCol w:w="1143"/>
        <w:gridCol w:w="1412"/>
        <w:gridCol w:w="1031"/>
      </w:tblGrid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资产编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设备型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设备厂家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出厂编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购置日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CP981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卧式车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CY61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云南机床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790305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CS0404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数控车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DL-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大连大力电脑机床有限公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025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QT091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双立柱卧式带锯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GB4240/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上海泸南带锯有限公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 xml:space="preserve">月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QT0907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卧式带锯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GB4230/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上海沪南带锯床有限公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 xml:space="preserve">月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ZC0906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摇臂钻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Z3732*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逹成機器製造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ZC9803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摇臂钻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Z32K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桂林机床股份有限公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980805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ZC9808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摇臂钻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Z32K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桂林第二机床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027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XC0405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立式升降台铣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1-400K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北京第一机床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CP1411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小型卧式车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CQ61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山东省滕州市鲁匠机床有限公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QT1409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圣伟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S-40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立式锯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QT141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箱式电阻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QT1801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半自动液压切管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8:00Z</dcterms:created>
  <dc:creator>潘惠燕</dc:creator>
  <dc:description/>
  <dc:language>en-US</dc:language>
  <cp:lastModifiedBy>Dance</cp:lastModifiedBy>
  <cp:lastPrinted>2021-03-08T10:15:00Z</cp:lastPrinted>
  <dcterms:modified xsi:type="dcterms:W3CDTF">2022-02-22T06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E7EC522664459AD1383F90178573E</vt:lpwstr>
  </property>
  <property fmtid="{D5CDD505-2E9C-101B-9397-08002B2CF9AE}" pid="3" name="KSOProductBuildVer">
    <vt:lpwstr>2052-11.1.0.11294</vt:lpwstr>
  </property>
</Properties>
</file>