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投标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招标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投标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招标文件对投标人的所有约束条款，严格按照招标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愿意按照贵公司的要求编制投标文件报价参加本次招标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中标通知书、招标文件和我单位的投标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遵从贵公司在本次招标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招标的文件包括中标通知书、合同书等书面资料，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投标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2:00Z</dcterms:created>
  <dc:creator>潘惠燕</dc:creator>
  <dc:description/>
  <dc:language>en-US</dc:language>
  <cp:lastModifiedBy>Dance</cp:lastModifiedBy>
  <cp:lastPrinted>2021-03-08T10:15:00Z</cp:lastPrinted>
  <dcterms:modified xsi:type="dcterms:W3CDTF">2021-11-19T09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AEFE5B1DB4CB980E9479BC72E231A</vt:lpwstr>
  </property>
  <property fmtid="{D5CDD505-2E9C-101B-9397-08002B2CF9AE}" pid="3" name="KSOProductBuildVer">
    <vt:lpwstr>2052-11.1.0.11045</vt:lpwstr>
  </property>
</Properties>
</file>