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一：《报价表》</w:t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44"/>
        <w:gridCol w:w="1751"/>
        <w:gridCol w:w="1370"/>
        <w:gridCol w:w="1653"/>
        <w:gridCol w:w="1099"/>
        <w:gridCol w:w="1655"/>
        <w:gridCol w:w="1454"/>
      </w:tblGrid>
      <w:tr>
        <w:trPr>
          <w:trHeight w:val="2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2"/>
                <w:szCs w:val="22"/>
              </w:rPr>
              <w:t>资产编号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2"/>
                <w:szCs w:val="22"/>
              </w:rPr>
              <w:t>设备型号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2"/>
                <w:szCs w:val="22"/>
              </w:rPr>
              <w:t>设备厂家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2"/>
                <w:szCs w:val="22"/>
              </w:rPr>
              <w:t>出厂编号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2"/>
                <w:szCs w:val="22"/>
              </w:rPr>
              <w:t>购置日期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2"/>
                <w:szCs w:val="22"/>
              </w:rPr>
              <w:t>单价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BCP98120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卧式车床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CY61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云南机床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7903052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1998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BCS04040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数控车床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DL-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大连大力电脑机床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200252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2004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BQT09100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双立柱卧式带锯床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GB4240/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上海泸南带锯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 xml:space="preserve">月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BQT09070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卧式带锯床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GB4230/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上海沪南带锯床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 xml:space="preserve">月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BZC09060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摇臂钻床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Z3732*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逹成機器製造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BZC98030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摇臂钻床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Z32K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桂林机床股份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9808059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1998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BZC98080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摇臂钻床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Z32K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桂林第二机床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10275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1998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BXC04050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立式升降台铣床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B1-400K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北京第一机床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06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2004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BXC10010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数显龙门铣床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TGx20-XJ2015-120-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科达制造股份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BZC15120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动梁龙门数控钻床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VMC-60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科达制造股份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BCP14110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小型卧式车床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CQ61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山东省滕州市鲁匠机床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BQT14090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圣伟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S-400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立式锯床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BQT14110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箱式电阻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BQT18010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半自动液压切管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4"/>
              </w:rPr>
              <w:t>总金额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42:00Z</dcterms:created>
  <dc:creator>潘惠燕</dc:creator>
  <dc:description/>
  <dc:language>en-US</dc:language>
  <cp:lastModifiedBy>Dance</cp:lastModifiedBy>
  <cp:lastPrinted>2021-03-08T10:15:00Z</cp:lastPrinted>
  <dcterms:modified xsi:type="dcterms:W3CDTF">2021-11-19T09:2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71456208A41889ED039FDF96BD7F0</vt:lpwstr>
  </property>
  <property fmtid="{D5CDD505-2E9C-101B-9397-08002B2CF9AE}" pid="3" name="KSOProductBuildVer">
    <vt:lpwstr>2052-11.1.0.11045</vt:lpwstr>
  </property>
</Properties>
</file>