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116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02"/>
        <w:gridCol w:w="719"/>
        <w:gridCol w:w="719"/>
        <w:gridCol w:w="722"/>
        <w:gridCol w:w="1080"/>
        <w:gridCol w:w="1080"/>
        <w:gridCol w:w="2837"/>
      </w:tblGrid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厂   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主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记本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示器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印类设备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带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PS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仪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杂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箱（坏键盘，鼠标，废线，硒鼓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买方自行负责装卸车、人工、运输及发票等相关费用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2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先付款后拉货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0:00Z</dcterms:created>
  <dc:creator>潘惠燕</dc:creator>
  <dc:description/>
  <dc:language>en-US</dc:language>
  <cp:lastModifiedBy>Dance</cp:lastModifiedBy>
  <cp:lastPrinted>2019-07-19T09:12:00Z</cp:lastPrinted>
  <dcterms:modified xsi:type="dcterms:W3CDTF">2021-08-19T03:40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C64B81E24B679A549A5FEAA9B0CE</vt:lpwstr>
  </property>
  <property fmtid="{D5CDD505-2E9C-101B-9397-08002B2CF9AE}" pid="3" name="KSOProductBuildVer">
    <vt:lpwstr>2052-11.1.0.10700</vt:lpwstr>
  </property>
</Properties>
</file>