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一：《报价表》</w:t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108"/>
        <w:gridCol w:w="2838"/>
        <w:gridCol w:w="2551"/>
      </w:tblGrid>
      <w:tr>
        <w:trPr>
          <w:trHeight w:val="862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价表</w:t>
            </w:r>
          </w:p>
        </w:tc>
      </w:tr>
      <w:tr>
        <w:trPr>
          <w:trHeight w:val="83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宋体" w:hAnsi="DengXian;宋体" w:eastAsia="DengXian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DengXian;宋体" w:hAnsi="DengXian;宋体" w:cs="宋体" w:eastAsia="DengXian;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宋体" w:hAnsi="DengXian;宋体" w:eastAsia="DengXian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DengXian;宋体" w:hAnsi="DengXian;宋体" w:cs="宋体" w:eastAsia="DengXian;宋体"/>
                <w:color w:val="000000"/>
                <w:kern w:val="0"/>
                <w:sz w:val="22"/>
                <w:szCs w:val="22"/>
              </w:rPr>
              <w:t>工程名称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宋体" w:hAnsi="DengXian;宋体" w:eastAsia="DengXian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DengXian;宋体" w:hAnsi="DengXian;宋体" w:cs="宋体" w:eastAsia="DengXian;宋体"/>
                <w:color w:val="000000"/>
                <w:kern w:val="0"/>
                <w:sz w:val="22"/>
                <w:szCs w:val="22"/>
              </w:rPr>
              <w:t>总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宋体" w:hAnsi="DengXian;宋体" w:eastAsia="DengXian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DengXian;宋体" w:hAnsi="DengXian;宋体" w:cs="宋体" w:eastAsia="DengXian;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54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宋体" w:hAnsi="DengXian;宋体" w:eastAsia="DengXian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DengXian;宋体" w:cs="宋体" w:ascii="DengXian;宋体" w:hAnsi="DengXian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宋体" w:hAnsi="DengXian;宋体" w:eastAsia="DengXian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DengXian;宋体" w:hAnsi="DengXian;宋体" w:cs="宋体" w:eastAsia="DengXian;宋体"/>
                <w:color w:val="000000"/>
                <w:kern w:val="0"/>
                <w:sz w:val="22"/>
                <w:szCs w:val="22"/>
              </w:rPr>
              <w:t>科达制造试验中心设备拆除回收处理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宋体" w:hAnsi="DengXian;宋体" w:eastAsia="DengXian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DengXian;宋体" w:hAnsi="DengXian;宋体" w:cs="宋体" w:eastAsia="DengXian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宋体" w:hAnsi="DengXian;宋体" w:eastAsia="DengXian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DengXian;宋体" w:hAnsi="DengXian;宋体" w:cs="宋体" w:eastAsia="DengXian;宋体"/>
                <w:color w:val="000000"/>
                <w:kern w:val="0"/>
                <w:sz w:val="22"/>
                <w:szCs w:val="22"/>
              </w:rPr>
              <w:t>包拆包收，包清理垃圾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DengXian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37:00Z</dcterms:created>
  <dc:creator>潘惠燕</dc:creator>
  <dc:description/>
  <dc:language>en-US</dc:language>
  <cp:lastModifiedBy>kd</cp:lastModifiedBy>
  <cp:lastPrinted>2019-07-19T09:12:00Z</cp:lastPrinted>
  <dcterms:modified xsi:type="dcterms:W3CDTF">2021-03-01T06:08:41Z</dcterms:modified>
  <cp:revision>1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