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Cs w:val="21"/>
        </w:rPr>
        <w:t>广东科达洁能股份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废旧物资回收招标报价清单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.9pt" to="438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投标公司名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104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41"/>
        <w:gridCol w:w="900"/>
        <w:gridCol w:w="1440"/>
        <w:gridCol w:w="1080"/>
        <w:gridCol w:w="1800"/>
        <w:gridCol w:w="900"/>
      </w:tblGrid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废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合计处理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处理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角料及废钢（废零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铁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铁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铸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不锈钢（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不锈钢（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不锈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合金刀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铜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黄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铁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铁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电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漆包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铝皮</w:t>
            </w:r>
            <w:r>
              <w:rPr>
                <w:rFonts w:ascii="宋体;SimSun" w:hAnsi="宋体;SimSun" w:cs="宋体;SimSun"/>
                <w:sz w:val="24"/>
              </w:rPr>
              <w:t>（包括废铝型材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割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床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紫铜皮边角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电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减速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钻头、丝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钼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油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维修类零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铝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磨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活塞及油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设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焊机，稳压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达机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法人代表签名及盖章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8:00Z</dcterms:created>
  <dc:creator>匿名用户</dc:creator>
  <dc:description/>
  <cp:keywords/>
  <dc:language>en-US</dc:language>
  <cp:lastModifiedBy>匿名用户</cp:lastModifiedBy>
  <cp:lastPrinted>2015-06-03T10:04:00Z</cp:lastPrinted>
  <dcterms:modified xsi:type="dcterms:W3CDTF">2018-12-07T06:22:00Z</dcterms:modified>
  <cp:revision>87</cp:revision>
  <dc:subject/>
  <dc:title>附件一：</dc:title>
</cp:coreProperties>
</file>