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952615" cy="119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261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3798"/>
                                    <w:gridCol w:w="1239"/>
                                    <w:gridCol w:w="1202"/>
                                    <w:gridCol w:w="1490"/>
                                    <w:gridCol w:w="1001"/>
                                    <w:gridCol w:w="1523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固定资产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购置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车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行驶里程数：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艾力绅东风本田商务车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小型普通客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粤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6Q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等线" w:cs="宋体" w:ascii="等线" w:hAnsi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942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总金额（含办理过户手续费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等线" w:hAnsi="等线" w:eastAsia="等线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等线" w:hAnsi="等线" w:cs="宋体" w:eastAsia="等线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45pt;height:94.2pt;mso-wrap-distance-left:0pt;mso-wrap-distance-right:9pt;mso-wrap-distance-top:0pt;mso-wrap-distance-bottom:0pt;margin-top: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798"/>
                              <w:gridCol w:w="1239"/>
                              <w:gridCol w:w="1202"/>
                              <w:gridCol w:w="1490"/>
                              <w:gridCol w:w="1001"/>
                              <w:gridCol w:w="1523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固定资产名称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购置时间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车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行驶里程数：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艾力绅东风本田商务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小型普通客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6Q8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" w:cs="宋体" w:ascii="等线" w:hAnsi="等线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金额（含办理过户手续费用）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" w:hAnsi="等线" w:eastAsia="等线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" w:hAnsi="等线" w:cs="宋体" w:eastAsia="等线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18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0:00Z</dcterms:created>
  <dc:creator>匿名用户</dc:creator>
  <dc:description/>
  <dc:language>en-US</dc:language>
  <cp:lastModifiedBy>谢家声</cp:lastModifiedBy>
  <dcterms:modified xsi:type="dcterms:W3CDTF">2023-03-31T01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B206436B4460868E706AE7013C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