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报价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报价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报价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询比文件对报价人的所有约束条款，严格按照询比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报价文件报价参加本次询比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询比结果通知书、询比文件和我单位</w:t>
      </w:r>
      <w:r>
        <w:rPr>
          <w:sz w:val="24"/>
        </w:rPr>
        <w:t>/</w:t>
      </w:r>
      <w:r>
        <w:rPr>
          <w:sz w:val="24"/>
        </w:rPr>
        <w:t>本人的报价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遵从贵公司在本次询比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询比的文件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询比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匿名用户</dc:creator>
  <dc:description/>
  <dc:language>en-US</dc:language>
  <cp:lastModifiedBy>kd</cp:lastModifiedBy>
  <dcterms:modified xsi:type="dcterms:W3CDTF">2023-03-02T00:14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B3C093074C3AB156574DFACF8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