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报价单</w:t>
      </w:r>
    </w:p>
    <w:tbl>
      <w:tblPr>
        <w:tblW w:w="92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  <w:gridCol w:w="1915"/>
        <w:gridCol w:w="1109"/>
        <w:gridCol w:w="217"/>
        <w:gridCol w:w="217"/>
        <w:gridCol w:w="217"/>
      </w:tblGrid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6748780" cy="1916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780" cy="191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"/>
                                    <w:gridCol w:w="3187"/>
                                    <w:gridCol w:w="1283"/>
                                    <w:gridCol w:w="1332"/>
                                    <w:gridCol w:w="2101"/>
                                    <w:gridCol w:w="568"/>
                                    <w:gridCol w:w="1523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固定资产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购置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车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行驶里程数：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五十铃庆铃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轻型普通货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0/5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粤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XT6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5.01</w:t>
                                        </w: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393939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393939"/>
                                            <w:kern w:val="0"/>
                                            <w:sz w:val="24"/>
                                          </w:rPr>
                                          <w:t>东风日产皮卡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393939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393939"/>
                                            <w:kern w:val="0"/>
                                            <w:sz w:val="24"/>
                                          </w:rPr>
                                          <w:t>轻型普通客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2/8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粤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XKD8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6.69</w:t>
                                        </w: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91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总金额（含办理过户手续费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4pt;height:150.9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187"/>
                              <w:gridCol w:w="1283"/>
                              <w:gridCol w:w="1332"/>
                              <w:gridCol w:w="2101"/>
                              <w:gridCol w:w="568"/>
                              <w:gridCol w:w="1523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固定资产名称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购置时间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车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行驶里程数：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五十铃庆铃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轻型普通货车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2010/5/2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XT6507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45.01</w:t>
                                  </w: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39393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393939"/>
                                      <w:kern w:val="0"/>
                                      <w:sz w:val="24"/>
                                    </w:rPr>
                                    <w:t>东风日产皮卡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color w:val="393939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宋体" w:eastAsia="等线"/>
                                      <w:color w:val="393939"/>
                                      <w:kern w:val="0"/>
                                      <w:sz w:val="24"/>
                                    </w:rPr>
                                    <w:t>轻型普通客车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2012/8/1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XKD867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56.69</w:t>
                                  </w: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总金额（含办理过户手续费用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18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报价后加盖公章或者手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0:00Z</dcterms:created>
  <dc:creator>匿名用户</dc:creator>
  <dc:description/>
  <dc:language>en-US</dc:language>
  <cp:lastModifiedBy>kd</cp:lastModifiedBy>
  <dcterms:modified xsi:type="dcterms:W3CDTF">2023-03-02T00:14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4FA80068040158ECFDCCF149C2B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